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8"/>
        <w:gridCol w:w="600"/>
        <w:gridCol w:w="3071"/>
        <w:gridCol w:w="860"/>
        <w:gridCol w:w="880"/>
        <w:gridCol w:w="940"/>
        <w:gridCol w:w="877"/>
        <w:gridCol w:w="760"/>
        <w:gridCol w:w="666"/>
        <w:gridCol w:w="637"/>
      </w:tblGrid>
      <w:tr>
        <w:trPr>
          <w:trHeight w:val="25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3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课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实践）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学时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中考试学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</w:t>
            </w:r>
          </w:p>
        </w:tc>
        <w:tc>
          <w:tcPr>
            <w:tcW w:w="568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1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4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信息技术基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B</w:t>
            </w:r>
            <w:r>
              <w:rPr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0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识教育合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1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0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16.0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4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</w:t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率论与数理统计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政策学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0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0.0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教育合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6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础</w:t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事业管理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经济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筹学与决策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标采购导论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项目概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备材料概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6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6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礼仪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文献检索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基础合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8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0.0 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础</w:t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法律基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专业基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6.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6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2.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调查与分析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务谈判与推销技巧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4.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基础合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0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2.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法律实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专业实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标采购项目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标采购案例分析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0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4.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项目评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对策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采购制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咨询概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商务与招标投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2:00Z</dcterms:created>
  <dc:creator>Lenovo User</dc:creator>
  <dc:description/>
  <cp:keywords/>
  <dc:language>en-US</dc:language>
  <cp:lastModifiedBy>Lenovo User</cp:lastModifiedBy>
  <dcterms:modified xsi:type="dcterms:W3CDTF">2012-11-21T07:02:00Z</dcterms:modified>
  <cp:revision>2</cp:revision>
  <dc:subject/>
  <dc:title/>
</cp:coreProperties>
</file>